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3 янва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жилищного контрол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ей 4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руководствуясь Уставом Кужмарс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  <w:lang w:val="ru-RU"/>
        </w:rPr>
        <w:t>, Кужмарская сельская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жилищ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bookmarkStart w:id="0" w:name="_Hlk86825878"/>
      <w:r>
        <w:rPr>
          <w:rFonts w:cs="Times New Roman" w:ascii="Times New Roman" w:hAnsi="Times New Roman"/>
          <w:sz w:val="28"/>
          <w:szCs w:val="28"/>
          <w:lang w:val="ru-RU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после официального обнародования, и действует на правоотношения возникшие с 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        В.Н.Васил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2"/>
      </w:tblGrid>
      <w:tr>
        <w:trPr/>
        <w:tc>
          <w:tcPr>
            <w:tcW w:w="458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111"/>
            </w:tblGrid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Утверждена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остановлением Кужмарской сельской администрации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от 13 января 2023г. № 07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жилищного контроля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тьей 4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Кужмарского сельского поселения Звениговского муниципального района Республики Марий Эл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/>
          <w:i/>
          <w:iCs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рисков причинения вреда охраняемым законом ценностям в области осуществления муниципального жилищного контроля на 2023 год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марс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ужмарского сельского поселения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1. Увеличение числа контролируемых лиц, соблюдающих при осуществлении деятельности обязательные требования жилищного законодательства, в том числе за обеспечением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2. Повышение качества предоставляемых услуг населению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здел 1. </w:t>
      </w:r>
      <w:bookmarkStart w:id="1" w:name="_Hlk86827826"/>
      <w:r>
        <w:rPr>
          <w:rFonts w:cs="Times New Roman" w:ascii="Times New Roman" w:hAnsi="Times New Roman"/>
          <w:b/>
          <w:sz w:val="26"/>
          <w:szCs w:val="26"/>
          <w:lang w:val="ru-RU"/>
        </w:rPr>
        <w:t>Анализ и оценка состояния подконтрольной сферы.</w:t>
      </w:r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ый жилищный контроль осуществляется в отношении юридических лиц, индивидуальных предпринимателей и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ъектами муниципального контроля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деятельность, действия (бездействие) контролируемых лиц, связанные с соблюдением обязательных требований, установленных в отношении муниципального жилищного фонда федеральными законами, законами Республики Марий Эл в области жилищных отношений, а также муниципальными правовыми актами (далее - обязательные требова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здания, помещения, сооружения, оборудование, устройства, предметы, материалы и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Кужмарского сельского поселения имеется 14 многоквартирных домов, из них 2 аварийные и подлежащие сносу. 4 жилых помещения являются муниципальной формы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е многоквартирными домами осуществляется управляющей организацией на основании договоров управления многоквартирными до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9"/>
        <w:numPr>
          <w:ilvl w:val="0"/>
          <w:numId w:val="3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оведение профилактических мероприятий направлено на решение следующи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пособов профилактики, установленных Положением 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Повышение информированности контролируемых лиц о требованиях законодательства в области жилищных отношений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чень профилактических мероприятий Программы на 2023 год, сроки (периодичность) их проведения и ответственные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89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1 </w:t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рограмме профилактики рисков причинения вреда охраняемым законом ценностям </w:t>
      </w:r>
      <w:r>
        <w:rPr>
          <w:rFonts w:cs="Times New Roman" w:ascii="Times New Roman" w:hAnsi="Times New Roman"/>
          <w:color w:val="000000"/>
          <w:szCs w:val="24"/>
          <w:lang w:val="ru-RU"/>
        </w:rPr>
        <w:t>в области муниципального жилищного контроля на 2023 год</w:t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602"/>
        <w:gridCol w:w="3828"/>
        <w:gridCol w:w="2551"/>
        <w:gridCol w:w="3336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 реализации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Информировани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и размещение в сети «Интернет» на официальном сайте администрации Звениговского муниципального ра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йона, странице Кужмарского сельского поселен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мы профилактики рисков причинения вреда (ущерба) охраняемым законом ценност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)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) 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) 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)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общение правоприменительной практик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Объявление предостережен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 </w:t>
            </w:r>
            <w:r>
              <w:rPr>
                <w:rStyle w:val="Pta0000004"/>
              </w:rPr>
              <w:t>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 должностных лиц, осуществляющих муниципальный земельный контроль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контролируемых лиц путем размещения на официальном сайте администрации в разделе «Муниципальный контро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30 дней со дня регистрации администрацией третьего однотипного обращения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и в разделе «Муниципальный контроль»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офилактический визит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 лица, проводится в форме профилактической беседы либо путем использования видео-конференц-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и по мере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редством посещения места осуществления деятельности контролируемого лиц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560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4:00Z</dcterms:created>
  <dc:creator>я</dc:creator>
  <dc:description/>
  <cp:keywords/>
  <dc:language>en-US</dc:language>
  <cp:lastModifiedBy>Пользователь</cp:lastModifiedBy>
  <cp:lastPrinted>2023-01-17T08:42:00Z</cp:lastPrinted>
  <dcterms:modified xsi:type="dcterms:W3CDTF">2023-01-17T05:44:00Z</dcterms:modified>
  <cp:revision>3</cp:revision>
  <dc:subject/>
  <dc:title/>
</cp:coreProperties>
</file>